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SC                                       Jeff Pro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              1987/No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Provides a pop-up ASCII chart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imal, hexadecimal,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ivalents for the full IB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[d:][path]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ASC.COM is a memory-resident utili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ly loaded at boot-up,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EXEC.BAT file.  Once loaded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A pops up the first page (32 ASCII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display window over an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e applications program.  The Up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-Arrow, PgUp and PgDn, and Hom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access the remaining ASCII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s.  Pressing Esc closes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oring the original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operation, ASC.COM require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5K of RAM.  It is compatible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cations and TSR (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ident) programs that do not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 the Alt-A key combination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used with monochrome, color, 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Users familiar with using DEBU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the default border,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er colors of ASC.COM.  Thes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ially 0Fh, 1Fh, and 1E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ectively, are located a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4D through 014F in the .COM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with a composite monochrom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alues 70h, 07h, and 07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gges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